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如果月亮不抱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月光下的孤独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亮低悬于星空之中，似乎有意无意地向我们传递着它温柔的拥抱。然而，在这个世界上，有些人却从未感受过这份月光的抚慰。他们是那些孤独的人们，他们的心灵深处，仿佛永远没有那份被月亮抱紧的安慰。</w:t>
      </w:r>
      <w:r>
        <w:rPr>
          <w:sz w:val="32"/>
          <w:szCs w:val="32"/>
        </w:rPr>
        <w:t>&lt;/p&gt;&lt;p&gt;&lt;img src="/static-img/1kMWn4cgGx03tb9QvndDW5FlOQ0k7yzUPrwixm2U970d4fdz78hdfC7SLyxL1k1h.jpg"&gt;&lt;/p&gt;&lt;p&gt;</w:t>
      </w:r>
      <w:r>
        <w:rPr>
          <w:sz w:val="32"/>
          <w:szCs w:val="32"/>
        </w:rPr>
        <w:t>如果月亮不抱你，那么你的生活会是什么样子？你的心灵会如何承受那些寂寞和孤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想到的是孩子们。如果他们缺乏爱和关怀，就像一个没有月光照耀的小孩，他的心里可能充满了恐惧和不安。他需要被拥抱，被爱，被保护，这是他成长过程中的基本需求。</w:t>
      </w:r>
      <w:r>
        <w:rPr>
          <w:sz w:val="32"/>
          <w:szCs w:val="32"/>
        </w:rPr>
        <w:t>&lt;/p&gt;&lt;p&gt;&lt;img src="/static-img/fNkRFtRwXNt-mUvdjUmo-5FlOQ0k7yzUPrwixm2U970d4fdz78hdfC7SLyxL1k1h.png"&gt;&lt;/p&gt;&lt;p&gt;</w:t>
      </w:r>
      <w:r>
        <w:rPr>
          <w:sz w:val="32"/>
          <w:szCs w:val="32"/>
        </w:rPr>
        <w:t>比如小明，他是一名单亲父亲，因为工作原因，他很少能陪伴孩子。但即使是在忙碌的时候，他也总是试图用最简单的方式来表达自己的爱，比如通过视频通话给孩子讲故事，让他感到不是那么孤单。他的女儿虽然在学校里受到老师和同学们的大力帮助，但每当天黑下来，她还是会望向窗外渴望那个她从未见过、但听说存在于遥远天际上的“巨大的奶瓶”，那就是她的梦想中的母亲。她需要被拥抱，而不是只是被看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老年人。在一生中，他们或许经历了许多困难，但到了晚年，却发现自己身边的人渐渐离去，没有人能够像曾经那样给予他们温暖的拥抱。例如，一位叫李华的大爷，他因为失去了妻子后，感到前所未有的孤独。他常常坐在家里的沙发上，看着窗外闪烁的星辰，为自己的一生感到悲伤。但有一次，当他得知邻居家的孙子对他好奇地问起为什么家里没有花时，他突然意识到，即便是最普通的事物，也能成为彼此间相互理解与接纳的情感纽带。当他的孙子把一束花送到门口时，大爷心里涌现了一股暖流——有人记得他的存在，有人愿意为他而努力。这就像是大自然赋予我们的另一种形式的拥抱，是由内而外散发出来的情感支持。</w:t>
      </w:r>
      <w:r>
        <w:rPr>
          <w:sz w:val="32"/>
          <w:szCs w:val="32"/>
        </w:rPr>
        <w:t>&lt;/p&gt;&lt;p&gt;&lt;img src="/static-img/El6rRIkRN0wG6uWFPWlH65FlOQ0k7yzUPrwixm2U970d4fdz78hdfC7SLyxL1k1h.jpg"&gt;&lt;/p&gt;&lt;p&gt;</w:t>
      </w:r>
      <w:r>
        <w:rPr>
          <w:sz w:val="32"/>
          <w:szCs w:val="32"/>
        </w:rPr>
        <w:t>还有很多其他类型的人群，比如身患重病的人、社会边缘者、甚至是那些感觉不到快乐或幸福的人。在这些人的生命中，如果缺少了别人的理解与支持，那么他们将面临怎样的困境？如果只有痛苦，没有温暖的话语；只有绝望，没有希望的话题；只有寂寞，没有归属的话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我们身处何种环境，只要我们拥有同情心，就应当伸出援手，用实际行动去让周围的人知道：你们并不孤单。我愿意成为那个给予您勇气和力量的小灯塔，我愿意成为您生命中的那颗温柔而坚定不移的地球，我愿意用我的存在，让您的生活充满阳光，让您的内心得到安慰。</w:t>
      </w:r>
      <w:r>
        <w:rPr>
          <w:sz w:val="32"/>
          <w:szCs w:val="32"/>
        </w:rPr>
        <w:t>&lt;/p&gt;&lt;p&gt;&lt;img src="/static-img/Rb5UmNCVgNfV8IBHb8z9pZFlOQ0k7yzUPrwixm2U970d4fdz78hdfC7SLyxL1k1h.jpg"&gt;&lt;/p&gt;&lt;p&gt;</w:t>
      </w:r>
      <w:r>
        <w:rPr>
          <w:sz w:val="32"/>
          <w:szCs w:val="32"/>
        </w:rPr>
        <w:t>让我们一起寻找机会，不仅仅停留在表面的交流，更要深入到彼此的心灵，用真诚与耐心去触摸彼此，用无私与善良去包容彼此。在这个世界上，每个人都值得被捉摸到的，无论多么微小的手指，都值得拥有安全的地方倾诉自己的故事。而我相信，只要有足够多的人伸出援手，将这个世界变成一个更加美好的地方，那些一直以来都缺乏被月亮抱住那种珍贵体验的人，也许就在某个瞬间，从绝望走向希望，从孤立走向融入，从悲伤走向欢笑。如果月亮不再抱你，请不要忘记，你已经有了地球，它正在不断地以各种方式告诉你，你并非无助。你只需睁开眼睛，看看周围，这个世界本来就充满了可能性的星辉，而你是我眼中的宝石，是连接所有美好事物的一个不可替代之点。</w:t>
      </w:r>
      <w:r>
        <w:rPr>
          <w:sz w:val="32"/>
          <w:szCs w:val="32"/>
        </w:rPr>
        <w:t>&lt;/p&gt;&lt;p&gt;&lt;a href = "/zip/381399-</w:t>
      </w:r>
      <w:r>
        <w:rPr>
          <w:sz w:val="32"/>
          <w:szCs w:val="32"/>
        </w:rPr>
        <w:t xml:space="preserve">如果月亮不抱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月光下的孤独拥抱</w:t>
      </w:r>
      <w:r>
        <w:rPr>
          <w:sz w:val="32"/>
          <w:szCs w:val="32"/>
        </w:rPr>
        <w:t>.zip" rel="alternate" download="381399-</w:t>
      </w:r>
      <w:r>
        <w:rPr>
          <w:sz w:val="32"/>
          <w:szCs w:val="32"/>
        </w:rPr>
        <w:t xml:space="preserve">如果月亮不抱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月光下的孤独拥抱</w:t>
      </w:r>
      <w:r>
        <w:rPr>
          <w:sz w:val="32"/>
          <w:szCs w:val="32"/>
        </w:rPr>
        <w:t>.zip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zip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